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rátula.-</w:t>
      </w:r>
      <w:r>
        <w:rPr>
          <w:b/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La unidad productora colocará la carátula en la cara frontal del folder con el siguiente form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0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44" w:type="dxa"/>
        </w:tblCellMar>
      </w:tblPr>
      <w:tblGrid>
        <w:gridCol w:w="3339"/>
        <w:gridCol w:w="912"/>
        <w:gridCol w:w="1350"/>
        <w:gridCol w:w="2085"/>
        <w:gridCol w:w="459"/>
        <w:gridCol w:w="1617"/>
        <w:gridCol w:w="511"/>
        <w:gridCol w:w="637"/>
      </w:tblGrid>
      <w:tr>
        <w:trPr>
          <w:trHeight w:val="9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5899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ISTERIO DE EDUCACIÓN</w:t>
            </w:r>
          </w:p>
        </w:tc>
      </w:tr>
      <w:tr>
        <w:trPr>
          <w:trHeight w:val="6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cción documental 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ECRETARÍA DE EDUCACIÓN DEL DISTRITO METROPOLITANO DE QUITO</w:t>
            </w:r>
          </w:p>
        </w:tc>
      </w:tr>
      <w:tr>
        <w:trPr>
          <w:trHeight w:val="63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sección documental 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ESORÍA JURÍDICA</w:t>
            </w:r>
          </w:p>
        </w:tc>
      </w:tr>
      <w:tr>
        <w:trPr>
          <w:trHeight w:val="5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rie documental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ICIOS SIN PROCESO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serie documental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ESTAS A USUARIOS EXTERNOS</w:t>
            </w:r>
          </w:p>
        </w:tc>
      </w:tr>
      <w:tr>
        <w:trPr>
          <w:trHeight w:val="6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cripción documental 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ON DOCUMENTOS EXTERNOS Y QUE AMERITAN UNA RESPUESTA A CORTO PLAZO  </w:t>
            </w:r>
          </w:p>
        </w:tc>
      </w:tr>
      <w:tr>
        <w:trPr>
          <w:trHeight w:val="63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úmero de expediente 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cha de apertura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01-202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cha de cierre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lor documental 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diciones de acces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ervad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fidencial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úblic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>
          <w:trHeight w:val="327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zo de conservación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año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o final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servación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° de fojas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iminación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° de tomo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4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TIQUETA PARA CAJAS DOCUMENTALES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5" w:type="dxa"/>
          <w:left w:w="70" w:type="dxa"/>
          <w:bottom w:w="0" w:type="dxa"/>
          <w:right w:w="115" w:type="dxa"/>
        </w:tblCellMar>
      </w:tblPr>
      <w:tblGrid>
        <w:gridCol w:w="4820"/>
        <w:gridCol w:w="2977"/>
        <w:gridCol w:w="2723"/>
        <w:gridCol w:w="4931"/>
      </w:tblGrid>
      <w:tr>
        <w:trPr>
          <w:trHeight w:val="1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0</wp:posOffset>
                  </wp:positionV>
                  <wp:extent cx="2847975" cy="752475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NISTERIO DE EDUCACIÓN</w:t>
            </w:r>
          </w:p>
        </w:tc>
      </w:tr>
      <w:tr>
        <w:trPr>
          <w:trHeight w:val="1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3" w:right="0" w:hanging="0"/>
              <w:jc w:val="lef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CAJA No. 2</w:t>
            </w:r>
          </w:p>
        </w:tc>
      </w:tr>
      <w:tr>
        <w:trPr>
          <w:trHeight w:val="7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ección documental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SECRETARÍA DE EDUCACIÓN DEL DISTRITO METROPOLITANO DE QUITO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ubsección documental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IRECCIÓN ZONAL DE ASESORÍA JURÍDICA</w:t>
            </w:r>
          </w:p>
        </w:tc>
      </w:tr>
      <w:tr>
        <w:trPr>
          <w:trHeight w:val="19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erie documen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DENCIAS-BOLETINES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OS ENVIADO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S DE DOCUMENTOS RECIBIDO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bserie documental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DENCIAS-BOLETINES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OS ENVIADO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S DE DOCUMENTOS RECIBIDOS Y REASIGNADOS A LOS ANALISTA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ro. de expedientes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echa Inicio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-01-2018</w:t>
            </w:r>
          </w:p>
        </w:tc>
      </w:tr>
      <w:tr>
        <w:trPr>
          <w:trHeight w:val="6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echa fin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12-2018</w:t>
            </w:r>
          </w:p>
        </w:tc>
      </w:tr>
    </w:tbl>
    <w:p>
      <w:pPr>
        <w:pStyle w:val="Normal"/>
        <w:spacing w:before="0" w:after="4"/>
        <w:ind w:left="0" w:right="408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22" w:right="408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8:00Z</dcterms:created>
  <dc:creator>ARCHIVO-SEDMQ</dc:creator>
  <dc:description/>
  <cp:keywords/>
  <dc:language>en-US</dc:language>
  <cp:lastModifiedBy>Gabriela del Rocio Paucar Mosquera</cp:lastModifiedBy>
  <cp:lastPrinted>2023-10-19T10:23:00Z</cp:lastPrinted>
  <dcterms:modified xsi:type="dcterms:W3CDTF">2025-04-29T22:58:00Z</dcterms:modified>
  <cp:revision>2</cp:revision>
  <dc:subject/>
  <dc:title/>
</cp:coreProperties>
</file>